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绿化树木倒伏技术管理措施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修剪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强降雨天气过后，一般会迅速进入高温天气，倒伏的树木根系严重受损，部分或大部分露出土壤，如果不及时处理，倒伏树木会失水萎蔫甚至全株枯死。应根据倒伏程度对枝叶进行修剪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对于根系损伤较轻的新栽植树木可以直接进行扶正，并辅以培土、固定即可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对于根系或枝干断裂的树木，如断根、断枝等，要对受损根、枝进行修剪后，再进行扶正、培土、固定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对主根折断的树木、在扶正前应进行修枝，对一些根系损伤特别严重的高大乔木，可先截干后再进行扶正、培土、固定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对所有断梢、断枝的树木，包括折断、劈裂的枝条均应及时修剪，对于大的伤口喷杀菌剂并涂抹油漆或拌多菌灵的黄泥等封住伤口，减少病菌侵害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拉直扶正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较粗大的行道树可采用吊车将树木缓缓吊起扶正，将根系舒展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种植坑内施入适量底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用好土将根埋住，并进行分层覆土，分层踩实，土坑填平后周围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厘米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厘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围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利于浇水。扶正后应及时固定支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水肥管理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淹后，苗木根系受损，吸收水肥能力较弱，不宜立即进行土壤根部施肥，可进行根外追肥。可选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磷酸二氢钾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尿素及其他叶面肥进行根外追肥，每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左右一次，连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。待长势恢复后，再施根部肥料，促发新根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遮阴处理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于树势较弱的大树，植株根系受到伤害，在阳光暴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容易加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造成死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因此，有条件的情况下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适当遮阴，待植株恢复后，再转入正常光照管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2:45:24Z</dcterms:created>
  <dc:creator>admin</dc:creator>
  <dc:description/>
  <dc:language>en-US</dc:language>
  <cp:lastModifiedBy>顾薇</cp:lastModifiedBy>
  <dcterms:modified xsi:type="dcterms:W3CDTF">2024-04-22T02:45:51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